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й проек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организация- Муниципальное бюджетное общеобразовательное учреждение  «Дмитриевская основная общеобразовательная школа» Ильинского райо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инация Конкурса- Интерактивные практики формирования и развития познавательных универсальных учебных действий, в т.ч. умений выстраивать причинно-следственные связи, обобщать информацию, давать заключения, делать выводы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системы инновационных образовательных практик, успешно реализуемых организацией 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Краткое общее описание системы инновационных образовательных практик, успешно реализуемых организаци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ОУ «Дмитриевская ООШ» с 2015 года успешно реализует  инновационный образовательный проект  «Интеллектуальные витаминк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нный проект направлен на формирование и развитие у обучающихся познавательных логических УУД -  умения анализировать и обобщать информацию, представленную в разных видах. </w:t>
      </w:r>
    </w:p>
    <w:p>
      <w:pPr>
        <w:pStyle w:val="Normal"/>
        <w:rPr/>
      </w:pPr>
      <w:r>
        <w:rPr>
          <w:sz w:val="24"/>
          <w:szCs w:val="24"/>
        </w:rPr>
        <w:t>В ходе работы разработаны и апробированы контрольные мероприятия по о</w:t>
      </w:r>
      <w:r>
        <w:rPr>
          <w:bCs/>
          <w:color w:val="000000"/>
          <w:sz w:val="24"/>
          <w:szCs w:val="24"/>
        </w:rPr>
        <w:t xml:space="preserve">цениванию данного метапредметного результата в 5,6,7,8  классах, внедрены инновационные образовательные практики: </w:t>
      </w:r>
      <w:r>
        <w:rPr>
          <w:sz w:val="24"/>
          <w:szCs w:val="24"/>
        </w:rPr>
        <w:t xml:space="preserve">краткосрочный курс «Учимся сравнивать» для 5 класса; интеллектуальные игры:  «Логический калейдоскоп» для 5-6 классов, </w:t>
      </w:r>
      <w:r>
        <w:rPr>
          <w:rFonts w:eastAsia="SimSun;宋体"/>
          <w:color w:val="000000"/>
          <w:kern w:val="2"/>
          <w:sz w:val="24"/>
          <w:szCs w:val="24"/>
        </w:rPr>
        <w:t xml:space="preserve">«Куда пойдешь и что найдешь» для 5-7 классов, «Интеллектуальное кафе» для 7-8 классов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</w:rPr>
        <w:t>Наш проект «Интеллектуальные витаминки» позволяет превратить серьезную интеллектуальную деятельность в яркое зрелище, в увлекательное состязание, поэтому в интеллектуальных играх с интересом принимают участие все обучающиеся, а команда педагогов активно участвует в их разработке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инновационных образовательных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851"/>
        <w:gridCol w:w="715"/>
        <w:gridCol w:w="1080"/>
        <w:gridCol w:w="1620"/>
        <w:gridCol w:w="2255"/>
        <w:gridCol w:w="283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рамках учебного плана или во внеурочной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результа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 «</w:t>
            </w:r>
            <w:r>
              <w:rPr>
                <w:bCs/>
                <w:sz w:val="24"/>
                <w:szCs w:val="24"/>
              </w:rPr>
              <w:t>Учимся сравнива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МБОУ «Дмитриевская О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внеурочной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анализировать, сравнивать, выделять существенные признаки, находить  общие признаки объектов,  </w:t>
            </w:r>
            <w:r>
              <w:rPr>
                <w:rStyle w:val="StrongEmphasis"/>
                <w:b w:val="false"/>
                <w:sz w:val="24"/>
                <w:szCs w:val="24"/>
              </w:rPr>
              <w:t>выделять признаки, являющихся основанием срав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урса позволяет сформировать у учащихся умение анализировать, сравнивать, выделять существенные признаки, находить  общие признаки объектов,  </w:t>
            </w:r>
            <w:r>
              <w:rPr>
                <w:rStyle w:val="StrongEmphasis"/>
                <w:b w:val="false"/>
                <w:sz w:val="24"/>
                <w:szCs w:val="24"/>
              </w:rPr>
              <w:t>выделять признаки, являющихся основанием сравн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Логический калейдоско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МБОУ «Дмитриевская О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внеурочной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обобщения на основе анализа текстовой и графическ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остоит из 4 этапов, которые поочередно нужно пройти каждому участнику. Уровень сложности заданий каждого этапа повыша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Интеллектуальная игра «Куда пойдешь и что найдеш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МБОУ «Дмитриевская О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внеурочной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обобщения на основе анализа текстовой и графическ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гре принимают участие несколько команд. Мероприятие проходит в виде квест- игр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 xml:space="preserve">Познавательные  игры «Интеллектуальное кафе»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Интеллектуальное кафе- Шаги к профессии»</w:t>
            </w:r>
          </w:p>
          <w:p>
            <w:pPr>
              <w:pStyle w:val="Normal"/>
              <w:rPr>
                <w:rFonts w:eastAsia="SimSun;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 МБОУ «Дмитриевская О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внеурочной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обобщения на основе анализа информации, представленной в разных ви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игре участвуют сборные команды от классов по 4-6 человек. Командам предлагается участие в конкурс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пределение платёжеспособности команд ;</w:t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 лучшее «потребление» салатов </w:t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курс первых блюд;</w:t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конкурс вторых блюд; </w:t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курс напит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задания разработаны и направлены на формирование и развитие метапредметного результата – умение анализировать и обобщать информацию, представленную в разных вид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Результативность образовательных практик.</w:t>
      </w:r>
    </w:p>
    <w:p>
      <w:pPr>
        <w:pStyle w:val="Normal"/>
        <w:rPr/>
      </w:pPr>
      <w:r>
        <w:rPr>
          <w:sz w:val="24"/>
          <w:szCs w:val="24"/>
        </w:rPr>
        <w:t xml:space="preserve">По результатам внешних мониторингов  от 56 до 82 % обучающихся справляются с заданиями,  требующими сформированности  логического  познавательного УУД - 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умение осуществлять анализ объектов с выделением существенных и несущественных признаков;  анализировать и обобщать информацию, представленную в разных ви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оведении повторных контрольных мероприятий, проводимых после инновационных образовательных практик,  наблюдается  рост сформированности  проверяемых показателей: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>Итоги контрольных  мероприятий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мение создавать обобщения на основе анализа текстовой и графической информации (май 2015 г.- 5 кл., сентябрь, октябрь  2016 г., -6 кл.)</w:t>
      </w:r>
    </w:p>
    <w:tbl>
      <w:tblPr>
        <w:tblW w:w="1021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5722"/>
        <w:gridCol w:w="2546"/>
      </w:tblGrid>
      <w:tr>
        <w:trPr>
          <w:trHeight w:val="600" w:hRule="atLeast"/>
        </w:trPr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  <w:tc>
          <w:tcPr>
            <w:tcW w:w="572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4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1662" w:hRule="atLeast"/>
        </w:trPr>
        <w:tc>
          <w:tcPr>
            <w:tcW w:w="194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ысказываний</w:t>
            </w:r>
          </w:p>
        </w:tc>
        <w:tc>
          <w:tcPr>
            <w:tcW w:w="572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ы все высказывания вер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ы не менее 2-х высказываний вер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о 1 высказывание вер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казывания не составлены или составлены не верно</w:t>
            </w:r>
          </w:p>
        </w:tc>
        <w:tc>
          <w:tcPr>
            <w:tcW w:w="254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     сент.   О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  17% 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% 50%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 1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 17%</w:t>
            </w:r>
          </w:p>
        </w:tc>
      </w:tr>
      <w:tr>
        <w:trPr>
          <w:trHeight w:val="825" w:hRule="atLeast"/>
        </w:trPr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ены более одного отличия  в высказывании</w:t>
            </w:r>
          </w:p>
        </w:tc>
        <w:tc>
          <w:tcPr>
            <w:tcW w:w="5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йдено более одного отличия в 2-4-х высказыв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йдено более одного отличия в 1 высказы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найдено более одного отличия</w:t>
            </w:r>
          </w:p>
        </w:tc>
        <w:tc>
          <w:tcPr>
            <w:tcW w:w="2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 25%    2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 17% 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 58%</w:t>
            </w:r>
          </w:p>
        </w:tc>
      </w:tr>
      <w:tr>
        <w:trPr>
          <w:trHeight w:val="1200" w:hRule="atLeast"/>
        </w:trPr>
        <w:tc>
          <w:tcPr>
            <w:tcW w:w="1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затраченное на выполнение работы </w:t>
            </w:r>
          </w:p>
        </w:tc>
        <w:tc>
          <w:tcPr>
            <w:tcW w:w="5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выполнена в рамках отведенного врем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ени затрачено больше</w:t>
            </w:r>
          </w:p>
        </w:tc>
        <w:tc>
          <w:tcPr>
            <w:tcW w:w="2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100% 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тоги контрольных  мероприятий</w:t>
      </w:r>
    </w:p>
    <w:p>
      <w:pPr>
        <w:pStyle w:val="TextBodyIndent"/>
        <w:ind w:hanging="0"/>
        <w:rPr/>
      </w:pPr>
      <w:r>
        <w:rPr>
          <w:bCs/>
          <w:color w:val="000000"/>
          <w:sz w:val="24"/>
          <w:szCs w:val="24"/>
        </w:rPr>
        <w:t>Умение анализировать и обобщать  графическую информацию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май 2017 г.- 6 кл., октябрь 2017 г.- 7 кл.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193"/>
        <w:gridCol w:w="951"/>
        <w:gridCol w:w="988"/>
        <w:gridCol w:w="115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ивания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ставленного текс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ставлен связный  тек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ны только ответы на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на вопросы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даны ответы  на  все вопросы вер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аны ответы верно   на  не менее  половины вопрос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тексте даны ответы верно   на 2-3  вопро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тексте даны ответы верно   на 1  вопро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ветов в текс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ы на все вопросы обоснованы вер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ответы верно  </w:t>
            </w:r>
            <w:r>
              <w:rPr>
                <w:sz w:val="24"/>
                <w:szCs w:val="24"/>
              </w:rPr>
              <w:t>обоснованы</w:t>
            </w:r>
            <w:r>
              <w:rPr>
                <w:color w:val="000000"/>
                <w:sz w:val="24"/>
                <w:szCs w:val="24"/>
              </w:rPr>
              <w:t xml:space="preserve"> на  не менее  половины вопрос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в тексте </w:t>
            </w:r>
            <w:r>
              <w:rPr>
                <w:sz w:val="24"/>
                <w:szCs w:val="24"/>
              </w:rPr>
              <w:t>обоснованы</w:t>
            </w:r>
            <w:r>
              <w:rPr>
                <w:color w:val="000000"/>
                <w:sz w:val="24"/>
                <w:szCs w:val="24"/>
              </w:rPr>
              <w:t xml:space="preserve"> ответы верно   на 2-3  вопро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в тексте </w:t>
            </w:r>
            <w:r>
              <w:rPr>
                <w:sz w:val="24"/>
                <w:szCs w:val="24"/>
              </w:rPr>
              <w:t>обоснованы</w:t>
            </w:r>
            <w:r>
              <w:rPr>
                <w:color w:val="000000"/>
                <w:sz w:val="24"/>
                <w:szCs w:val="24"/>
              </w:rPr>
              <w:t xml:space="preserve"> ответы верно   на 1  вопро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затраченное на выполнение рабо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работа выполнена в рамках отведенного времен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ремени затрачено больш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тоги контрольных  мероприятий</w:t>
      </w:r>
    </w:p>
    <w:p>
      <w:pPr>
        <w:pStyle w:val="Normal"/>
        <w:ind w:left="13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Умение анализировать и обобщать  информацию,  представленную не сплошным текстом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241"/>
        <w:gridCol w:w="951"/>
        <w:gridCol w:w="985"/>
        <w:gridCol w:w="1154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ивания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ьность  составленной таблицы  (выбор учебных заведений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выбраны верно все  учебные заве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пущена  1 ошибка при выборе учебных заве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пущены 2 ошибки при выборе учебных за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ных ответов 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%    36%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5%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%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%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ьность составленной таблицы (выбор профессий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  профессии (специальности) выбраны верно и в полном объ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пущена  1 ошибка при выборе   профессии (специальност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щены 2 ошибки при выборе профессий (специальност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ных ответов 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%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%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5%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6%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%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%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%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, затраченное на выполнение работы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выполнена в рамках отведенного врем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ени затрачено боль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%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6%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%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Управление результатами инновационных образовательных практик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Ежегодно результаты апробации обсуждаются на педсоветах, совещаниях. По итогам проведенных внутренних и внешних мониторингов выявляются проблемы, вносятся коррективы в дальнейшую работу. Организуется  работа по разработке учебных ситуаций всеми учителями- предметниками в урочное и внеурочное время. При посещении уроков администрацией, диагностик проводимых психологом школы, проверяется эффективность внедрения учебных ситуаций. Ежегодно на итоговой методической конференции педагоги делятся опытом работы по данному направлени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/>
        <w:t>Где представлялся опыт реализации системы инновационных образовательных практик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51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,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рансля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анслируемого опы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, Муниципаль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еминаре заместителей директоров по УВР представлен опыт работы «Мониторинг предметных и метапредметных УУД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, Муниципаль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едагогических чт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 опыт работы по теме «Приемы актуализации и мотивации на уроках биологии, хим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, Муниципаль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августовского совещания педагогических работников представлен опыт работы по теме </w:t>
            </w:r>
            <w:r>
              <w:rPr>
                <w:bCs/>
                <w:color w:val="000000"/>
                <w:sz w:val="22"/>
                <w:szCs w:val="22"/>
              </w:rPr>
              <w:t>«Умение создавать обобщения на основе анализа текстовой и графической информ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Региональ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 конфер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пыта по теме «Разработка и апробация процедуры оценивания умения обучающихся основной школы создавать обобщения на основе анализа текстовой и графической информ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., 2018 г. Муниципаль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в рамках работы опорной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веден мастер-класс –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</w:rPr>
              <w:t>интеллектуальная игра «Куда пойдешь и что найдеш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оведен мастер-класс –</w:t>
            </w:r>
            <w:r>
              <w:rPr>
                <w:bCs/>
                <w:sz w:val="22"/>
                <w:szCs w:val="22"/>
              </w:rPr>
              <w:t xml:space="preserve">Метапредметная  игра </w:t>
            </w:r>
            <w:r>
              <w:rPr>
                <w:bCs/>
                <w:color w:val="000000"/>
                <w:sz w:val="22"/>
                <w:szCs w:val="22"/>
              </w:rPr>
              <w:t xml:space="preserve">«Интеллектуальное каф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руглый стол «Разработка критериев оценивания метапредметных  ум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жшкольная конференция по теме «Формирование и развитие логических познавательных УУД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Региональ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Межрегиональной научно-практической конференции «Управление образовательными результатами в контексте внедрения и реализации ФГОС», г.Перм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по теме «Познавательная игра «Куда пойдешь и что найдешь» как средство развития логического умения анализировать и обобщать графическую информацию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Региональ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упление н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егиональной  научно-практической конференции «Актуальные проблемы внедрения ФГОС при обучение математики в школе», г.Перм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ом «Работа над понятиями на уроках математики как средство формирования познавательных учебных действи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Региональ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на Краевой научно-практической конферен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 xml:space="preserve">Развитие способностей обучающихся через урочную и внеурочную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еятельность в рамках ФГОС</w:t>
            </w:r>
            <w:r>
              <w:rPr>
                <w:sz w:val="22"/>
                <w:szCs w:val="22"/>
              </w:rPr>
              <w:t>» (п.Ильинск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работы по формированию  познавательных УУД через внеурочную деятель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образованию «Совершенствование качества образования в условиях внедрения ФГОС через формирование и развитие познавательных УУ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пыта работы по теме «Совершенствование качества образования в условиях внедрения ФГОС через формирование и развитие познавательных УУД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Региональ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упление на региональной научно-практической конференции «Достижение метапредметных и новых предметных умений ФГОС в основной школе: из опыта работы краевых апробационных площа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Образовательная практика-игра «Интеллектуальное кафе «Шаги к профессии», направленная на развитие умения анализировать и обобщать информацию, представленную несплошным текс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Региональ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«Школы инновационных образовательных практик Пермского кр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работы по развитию умения анализировать и  создавать об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мероприятия, в рамках которых планируется осуществить трансляцию опыта участника Конкурса по реализации системы инновационных образовательных практик,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лагаемые методические мероприятия будут интересны и полезны педагогам, осознающим необходимость формирования логических познавательных УУД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30"/>
        <w:gridCol w:w="1460"/>
        <w:gridCol w:w="1609"/>
        <w:gridCol w:w="900"/>
        <w:gridCol w:w="1134"/>
        <w:gridCol w:w="992"/>
        <w:gridCol w:w="255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и наименование методическо-го меропри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-дуемо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веду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ые результат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семинар «Реализация инновационного образовательного проекта  «Интеллектуальные витаминки», как средство развития познавательных логических  УУД»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начальной  и основной школы, желательно административно- педагогические коман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 у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яев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с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а Г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ознакомятся с опытом разработки и реализации инновационных образовательных практик, направленных на  формирование метапредметного результата «Умение создавать обобщения»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олучат практические навыки по проектированию технических заданий и критериального оценивания метапредметного результата - умение создавать обобщения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риобретут опыт проектирования инновационных образовательных практик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научатся  моделировать «цепочки» результатов универсальных учебных действи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4) получат дидактические материалы, разработанные педагогами «Дмитриевская ООШ» Ильинского района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й семинар по разработке средств оценивания и формирования </w:t>
            </w:r>
            <w:r>
              <w:rPr>
                <w:bCs/>
                <w:color w:val="000000"/>
                <w:sz w:val="22"/>
                <w:szCs w:val="22"/>
              </w:rPr>
              <w:t>метапредметного результата «Умение создавать обобщен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начальной  и основной школы, желательно административно- педагогические коман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ые педаг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организации –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яев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по апробации процедуры оценивания </w:t>
            </w:r>
            <w:r>
              <w:rPr>
                <w:bCs/>
                <w:color w:val="000000"/>
                <w:sz w:val="22"/>
                <w:szCs w:val="22"/>
              </w:rPr>
              <w:t>метапредметного результата «Умение создавать обобщен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начальной  и основной школы, желательно административно- педагогические коман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ые педаг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или дистанционная  формы у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яева Г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петентность участников методического проекта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ие опыта проведения методических мероприятий </w:t>
        <w:br/>
        <w:t>по направлению номинации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С 2014 года школа является краевой апробационной площадкой по  введению ФГОС ООО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 2015 г. принимаем участие в краевом проекте «Разработка средств оценивания и формирования логических познавательных УУД»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- В 2015 г. проведен  семинар для заместителей директоров по УВР «Мониторинг предметных и метапредметных УУД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- В 2016 г. в</w:t>
      </w:r>
      <w:r>
        <w:rPr>
          <w:sz w:val="24"/>
          <w:szCs w:val="24"/>
        </w:rPr>
        <w:t xml:space="preserve"> рамках августовского совещания педагогических работников Ильинского района проведен мастер-класс по теме </w:t>
      </w:r>
      <w:r>
        <w:rPr>
          <w:bCs/>
          <w:color w:val="000000"/>
          <w:sz w:val="24"/>
          <w:szCs w:val="24"/>
        </w:rPr>
        <w:t>«Умение создавать обобщения на основе анализа текстовой и графической информации»;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2017-2018 уч.г. организована работа районной опорной школы по теме «Формирование и развитие логических познавательных УУД» , в рамках которой проведены: семинар,  мастер-классы,  межшкольная конферен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2017 г. в рамках Межрегиональной научно-практической конференции проведен мастер-класс «Познавательная игра «Куда пойдешь и что найдешь» </w:t>
      </w:r>
    </w:p>
    <w:p>
      <w:pPr>
        <w:pStyle w:val="Normal"/>
        <w:rPr/>
      </w:pPr>
      <w:r>
        <w:rPr>
          <w:sz w:val="24"/>
          <w:szCs w:val="24"/>
        </w:rPr>
        <w:t>- В 2018 г. в рамках Региональной научно-практической конференции проведен мастер-класс «Образовательная практика-игра «Интеллектуальное кафе «Шаги к професс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>Перечень работников образовательной организации, участвующих в проведении методических мероприятий с указанием компетенции и опыта работы по направлению номинации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34"/>
        <w:gridCol w:w="1243"/>
        <w:gridCol w:w="4885"/>
        <w:gridCol w:w="269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направ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по направлени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яева Г.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участия в краевом проекте, под руководством Клиновой М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ые и обучающие семинары по апробационной деятельности по ФГОС ООО на базе ИРО ПК. с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Формирование и оценивание умения работать с учебным математическим текстом», ИРО ПК, 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яция опыта работы на институциональном, муниципальном, краевом  уровне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УВР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участия в краевом проекте, под руководством Клиновой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и обучающие семинары по апробационной деятельности по ФГОС ООО на базе ИРО ПК. с 201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яция опыта работы на институциональном, муниципальном, краевом  уровне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сова Л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участия в краевом проекте, под руководством Клиновой М.Н. с 2017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</w:t>
            </w:r>
            <w:r>
              <w:rPr>
                <w:rFonts w:eastAsia="Calibri"/>
                <w:sz w:val="22"/>
                <w:szCs w:val="22"/>
              </w:rPr>
              <w:t>Достижение и оценка метапредметных результатов – логических познавательных УУД в основной школе»,  ГАУДПО Институт развития образования Пермского края»,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яция опыта работы на институциональном, муниципальном, краевом  уровне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а Г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участия в краевом проекте «Формирование и развитие познавательных УУД, их текущей оценки на уроках основной ступени общего образования» под руководством Акул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участия в краевом проекте, под руководством Клиновой М.Н. с 2018 г.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яция опыта работы на институциональном, муниципальном, краевом  уровн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3:00Z</dcterms:created>
  <dc:creator>Metod_1</dc:creator>
  <dc:description/>
  <cp:keywords/>
  <dc:language>en-US</dc:language>
  <cp:lastModifiedBy>Аверина Светлана Сергеевна</cp:lastModifiedBy>
  <cp:lastPrinted>2018-04-11T12:18:00Z</cp:lastPrinted>
  <dcterms:modified xsi:type="dcterms:W3CDTF">2019-03-29T06:41:00Z</dcterms:modified>
  <cp:revision>23</cp:revision>
  <dc:subject/>
  <dc:title/>
</cp:coreProperties>
</file>